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4E5659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sz w:val="32"/>
          <w:szCs w:val="32"/>
        </w:rPr>
        <w:t>YCDR-2020-00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/>
          <w:sz w:val="32"/>
          <w:szCs w:val="32"/>
        </w:rPr>
        <w:t>000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1800"/>
        <w:jc w:val="center"/>
        <w:rPr>
          <w:rFonts w:ascii="Times New Roman" w:hAnsi="Times New Roman" w:eastAsia="方正大标宋简体" w:cs="Times New Roman"/>
          <w:color w:val="FF0000"/>
          <w:w w:val="66"/>
          <w:sz w:val="132"/>
          <w:szCs w:val="132"/>
        </w:rPr>
      </w:pPr>
      <w:r>
        <w:rPr>
          <w:rFonts w:ascii="Times New Roman" w:hAnsi="Times New Roman" w:cs="Times New Roman" w:eastAsia="方正大标宋简体"/>
          <w:color w:val="FF0000"/>
          <w:w w:val="66"/>
          <w:sz w:val="132"/>
          <w:szCs w:val="132"/>
        </w:rPr>
        <w:t>枣庄市峄城区人民政府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000000"/>
          <w:w w:val="66"/>
          <w:sz w:val="32"/>
          <w:szCs w:val="32"/>
        </w:rPr>
      </w:pPr>
      <w:r>
        <w:rPr>
          <w:rFonts w:eastAsia="仿宋_GB2312" w:cs="Times New Roman"/>
          <w:color w:val="000000"/>
          <w:w w:val="66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峄政字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大标宋简体" w:cs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6007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40.95pt,20.8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峄城区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印发《枣庄（峄城）大学科技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入孵企业管理办法》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镇人民政府、街道办事处，区政府各部门、各企事业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现将《枣庄（峄城）大学科技园入孵企业管理办法》印发给你们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按照相关要求，认真抓好贯彻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峄城区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枣庄（峄城）大学科技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入孵企业管理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总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加快枣庄（峄城）大学科技园（以下简称科技园）建设，规范管理服务行为和入孵企业活动，完善科技园制度建设，根据《山东省大学科技园管理办法》（鲁科字〔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、《山东省科技企业孵化器和众创空间管理办法》等文件精神，特制定本办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办法适用于入孵科技园的所有企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峄城区人民政府委托山东峄洺科技发展有限公司（以下简称峄洺科技）建设枣庄（峄城）大学科技园并为入孵企业提供孵化场地、孵化服务和相关政策扶持，并负责入孵企业的监督和管理工作，枣庄西交科技企业孵化器有限公司为具体实施单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入孵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孵企业应具备以下条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立时间一般不超过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以从事电子信息技术、生物与新医药技术、航空航天技术、新材料技术、新能源及节能技术、资源与环境技术、高新技术改造传统产业、高技术服务业等高新技术产业领域的开发与生产为主业，大学生创业企业从事领域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适当放宽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规范的法人治理结构，产权清晰、权责分明、事企分开、管理科学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较强的技术开发队伍、技术开发条件和持续开发能力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企业开办、运作所需资金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创办人无违法犯罪记录，创业团队整体素质高，大学生创业企业创办人或团队必须是在校学生或毕业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的往届毕业生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生创业企业学生作为创办人或团队出资不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产品符合市场需求，无污染、无噪音、低能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孵企业应尽以下义务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遵守国家有关法律、法规，合法经营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遵守科技园各项规章制度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遵守与科技园签订的各项协议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时缴纳房租费、物业服务费、押金、保证金、水电费等费用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准确地向大学科技园报送《年度企业发展总结》及不涉及企业秘密的报表和统计数据，支持科技园完成相关统计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入孵程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入园孵化的基本流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孵申请。提交书面申请材料，包括《入孵申请表》、《商业计划书》，创办人和团队身份证、学历证明等复印件；已注册企业需提交《企业发展报告》、企业营业执照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评定。科技园对申请材料进行初审，与入孵项目负责人进行商业谈判，必要时组织专家评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续办理。评审通过，确定入孵，选孵化场地，签租赁协议，缴纳租金、押金、保证金等各项费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料存档。手续办理完毕后，孵化项目向科技园递交企业营业执照、公司章程等复印件，加盖印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优惠政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孵企业可享受以下优惠待遇（房租、税收等政策明确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享受国家、省、市、注册地所在辖区扶持企业发展的优惠政策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享受科研院所人才、网络、信息、图书资料、技术、实验设备、科研设施等资源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享受自入孵日期计算不超过三年的租金减免政策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享受企业对当地税收贡献部分不超过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等额奖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园内企业和入孵企业发展绩效奖励旨在考核企业管理能力、技术能力、转化能力、经济能力、发展潜力、贡献能力等，按自然年度核算，申请的基本流程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布通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交申请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评估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公告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励发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孵化毕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孵企业的孵化期最长不超过</w:t>
      </w:r>
      <w:r>
        <w:rPr>
          <w:rFonts w:eastAsia="仿宋_GB2312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，从签订租赁协议之日起开始计算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孵化期未满</w:t>
      </w:r>
      <w:r>
        <w:rPr>
          <w:rFonts w:eastAsia="仿宋_GB2312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，提前达到孵化毕业标准的，可提前毕业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孵化期满仍未达到孵化毕业标准的，经企业申请，科技园批准，可延长孵化期限，但延期不得超过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从孵化器中毕业应至少符合以下条件中的一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达到高新技术企业或高新技术培育企业认定条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状况良好、管理规范，主导产品具有自主知识产权并形成一定的生产规模（连续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营业收入累计超过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兼并、收购或在国内外资本市场上市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开发的产品进入产业化阶段，主导产品拥有自主知识产权并形成一定的生产规模和市场占有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条款适用于孵化器被认定为省级孵化器之前，被认定为省级孵化器或国家级孵化器后，按照《科技企业孵化器管理办法》（国科发区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毕业企业应具备条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款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达毕业标准的入孵企业，通过峄洺科技、枣庄西交科技企业孵化器有限公司评审通过并满足以下条件之一，可申请继续留园，留园期间享受科技园相关政策奖励减半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峄洺科技投资占股公司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承担国、省级以上科研项目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或市级以上科研项目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且处在尚未结题阶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孵化期内新增自主知识产权，如发明专利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、商标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、实用新型专利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、著作权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或认可的其他知识产权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科技园发展建设有较大支撑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孵化期满未达到毕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企业，如满足以下条件之一，可申请延期毕业，但延期内不享受科技园相关政策扶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状况良好，主导产品有一定的市场占有率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固定资产和自有资金经峄洺科技、枣庄西交科技企业孵化器有限公司评估协商后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意延期毕业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或在研项目，技术难度高，市场前景好，属于国家重点扶持的领域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孵化毕业、继续留园或延期毕业的基本流程如下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孵化企业提交申请。包括申请书、经营状况会计报表、经营管理制度、团队情况说明、其他证明材料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评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放书面通知单，办理相关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highlight w:val="yellow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六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其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具有下列情形之一的入孵企业，可采取清退措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签订孵化协议之日起，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无实质运作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孵化期满未达到毕业标准，且未履行延期手续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违反国家、省、市有关法律法规，给科技园造成重大经济或名誉损失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服从科技园管理，情节严重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园认定的其他需要清退的情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办法由峄洺科技负责解释，具体实施办法由枣庄西交科技企业孵化器有限公司制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办法自印发之日起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34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1.2pt" to="435.7pt,31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峄城区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仿宋_GB2312" w:cs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55:36Z</dcterms:created>
  <dc:creator>Administrator</dc:creator>
  <dc:description/>
  <dc:language>en-US</dc:language>
  <cp:lastModifiedBy>user</cp:lastModifiedBy>
  <dcterms:modified xsi:type="dcterms:W3CDTF">2021-09-28T10:57:02Z</dcterms:modified>
  <cp:revision>1</cp:revision>
  <dc:subject/>
  <dc:title>YCDR-2020-0010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